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9 al desenvolupament de les competències bàsiques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en el decurs d’aquest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accions amb el moment temporal en què tenen lloc. (Pàg. 115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passar les nostres produccions comprovant en quins aspectes ens hem equivocat. (Pàg. 119, Act. 16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ensar sobre les característiques de la nostra casa. (Pàg. 114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riure’s a un mateix identificant les característiques més importants que tenim. (Pàg. 119, Act.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ure oracions explicant allò que ens semble més escaient. (Pàg. 120, Act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coses que ens poden ser útils com a protectors solars. (Pàg. 121, Act. 20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imatge i text en la comprensió d’una història. (Lectur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l’ordre com a element necessari en qualsevol procés. (Pàg. 114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ansformar en codi escrit la informació que ens presenten determinades imatges. (Pàg. 115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Emprar taules per a la classificació d’informació en virtut dels trets comuns que presenta. (Pàg. 116, Act. 7; Pàg. 117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les idees més importants d’un text. (Pàg. 120, Act. 17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enir present la socialització que podem dur a terme en un parc. (Làmin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flexionar sobre la importància de l’amistat i allò que ens poden aportar els altres. (Lectura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adjectius que es poden aplicar a la descripció d’objectes i persones. (Pàg. 118, Act. 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rificar sobre un poema el tipus especial de llenguatge que fan servir aquests textos. (Pàg. 121, Act. 19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</w:r>
          </w:p>
        </w:tc>
      </w:tr>
    </w:tbl>
    <w:p>
      <w:pPr>
        <w:pStyle w:val="GuiPT"/>
        <w:numPr>
          <w:ilvl w:val="0"/>
          <w:numId w:val="0"/>
        </w:numPr>
        <w:spacing w:before="48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61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2338"/>
        <w:gridCol w:w="2338"/>
        <w:gridCol w:w="2338"/>
      </w:tblGrid>
      <w:tr>
        <w:trPr>
          <w:trHeight w:val="454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szCs w:val="24"/>
                <w:lang w:val="ca-ES"/>
              </w:rPr>
              <w:t>Tema 9</w:t>
            </w:r>
          </w:p>
        </w:tc>
        <w:tc>
          <w:tcPr>
            <w:tcW w:w="701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565" w:hRule="atLeast"/>
        </w:trPr>
        <w:tc>
          <w:tcPr>
            <w:tcW w:w="324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szCs w:val="21"/>
                <w:lang w:val="ca-ES"/>
              </w:rPr>
              <w:t>ompetències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a-ES"/>
              </w:rPr>
              <w:t>Llibre de lectures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8"/>
                <w:szCs w:val="18"/>
                <w:lang w:val="ca-ES"/>
              </w:rPr>
              <w:t>Quadern d’</w:t>
            </w:r>
            <w:r>
              <w:rPr>
                <w:rFonts w:cs="Arial" w:ascii="Arial" w:hAnsi="Arial"/>
                <w:b/>
                <w:bCs/>
                <w:color w:val="FF0000"/>
                <w:spacing w:val="-5"/>
                <w:sz w:val="18"/>
                <w:szCs w:val="18"/>
                <w:lang w:val="ca-ES"/>
              </w:rPr>
              <w:t>activitats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0000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un text i comprendre’n el significat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9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2, 113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, 7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Descriure la pròpia casa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9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4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Usar verbs en passat, present i futur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9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5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9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les parts del dia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9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5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Escriur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a-ES"/>
              </w:rPr>
              <w:t>r/rr</w:t>
            </w: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 i distingir-ne els sons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9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6, 117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, 11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les parts d’una descripció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9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8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Fer un dictat i corregir-lo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9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9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, 13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Trobar el més important d’un text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9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0, 121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,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012190</wp:posOffset>
                </wp:positionH>
                <wp:positionV relativeFrom="paragraph">
                  <wp:posOffset>-10636250</wp:posOffset>
                </wp:positionV>
                <wp:extent cx="2544445" cy="267335"/>
                <wp:effectExtent l="1968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6480">
                          <a:solidFill>
                            <a:srgbClr val="ffff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t" o:allowincell="f" style="position:absolute;margin-left:-79.75pt;margin-top:-837.55pt;width:200.3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ffcc" weight="6480" joinstyle="miter" endcap="flat"/>
                <w10:wrap type="none"/>
              </v:shape>
            </w:pict>
          </mc:Fallback>
        </mc:AlternateConten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lang w:val="ca-ES"/>
              </w:rPr>
            </w:pPr>
            <w:r>
              <w:rPr>
                <w:lang w:val="ca-ES"/>
              </w:rPr>
              <w:t>Observar una làmina i comentar-ne col·lectivament el contingut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>Expressar les nostres vivències en relació amb els animals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 xml:space="preserve">Llegir un text i comprendre’n el sentit. 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>Conéixer els àmbits en què ens movem i descriure’ls.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>Relacionar accions segons el moment en què les fem: passat, present o futur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rFonts w:cs="Arial"/>
                <w:spacing w:val="-5"/>
                <w:lang w:val="ca-ES"/>
              </w:rPr>
            </w:pPr>
            <w:r>
              <w:rPr>
                <w:spacing w:val="-5"/>
                <w:lang w:val="ca-ES"/>
              </w:rPr>
              <w:t>Conéixer les parts del dia i emprar-les adequadament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/>
            </w:pPr>
            <w:r>
              <w:rPr>
                <w:spacing w:val="-2"/>
                <w:lang w:val="ca-ES"/>
              </w:rPr>
              <w:t>Detectar els valors fonètics de les erres i la manera de transcriure’ls</w:t>
            </w:r>
            <w:r>
              <w:rPr>
                <w:rFonts w:cs="Arial"/>
                <w:spacing w:val="-4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/>
            </w:pPr>
            <w:r>
              <w:rPr>
                <w:rFonts w:cs="Arial"/>
                <w:lang w:val="ca-ES"/>
              </w:rPr>
              <w:t>Descobrir les parts de què consta una descripció i emprar-les en les descripcions que elaborem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/>
            </w:pPr>
            <w:r>
              <w:rPr>
                <w:rFonts w:cs="Arial"/>
                <w:lang w:val="ca-ES"/>
              </w:rPr>
              <w:t>Fer un dictat i comprovar com l’hem realitzat</w:t>
            </w:r>
            <w:r>
              <w:rPr>
                <w:rFonts w:cs="Arial"/>
                <w:spacing w:val="-4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>Trobar en un text les idees més importants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/>
            </w:pPr>
            <w:r>
              <w:rPr>
                <w:rFonts w:cs="Arial"/>
                <w:lang w:val="ca-ES"/>
              </w:rPr>
              <w:t>Aprendre una poesia i trobar-hi els noms dels planetes</w:t>
            </w:r>
            <w:r>
              <w:rPr>
                <w:rFonts w:cs="Arial"/>
                <w:spacing w:val="-4"/>
                <w:lang w:val="ca-ES"/>
              </w:rPr>
              <w:t>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Observació i comentari d’una làmina. Lectura d’un text i comentari del contingut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Descripció de la casa en què vivim, tenint-ne en compte les característiques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Lectura ràpida d’objectes que es poden trobar en una casa.</w:t>
            </w:r>
          </w:p>
          <w:p>
            <w:pPr>
              <w:pStyle w:val="GuiPT"/>
              <w:numPr>
                <w:ilvl w:val="0"/>
                <w:numId w:val="2"/>
              </w:numPr>
              <w:spacing w:before="7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Escriptura de verbs en passat, present i futur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Indicació del moment del dia en què passen determinades accio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ca-ES"/>
              </w:rPr>
              <w:t xml:space="preserve">Lectura d’un text en el qual apareixen paraules amb </w:t>
            </w:r>
            <w:r>
              <w:rPr>
                <w:b/>
                <w:bCs/>
                <w:lang w:val="ca-ES"/>
              </w:rPr>
              <w:t>-r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ca-ES"/>
              </w:rPr>
              <w:t xml:space="preserve">Classificació de les paraules d’un text segons que s’escriguen amb </w:t>
            </w:r>
            <w:r>
              <w:rPr>
                <w:b/>
                <w:bCs/>
                <w:lang w:val="ca-ES"/>
              </w:rPr>
              <w:t>-r-, -rr-, r-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Identificació en un text de les paraules que tenen el so de la erra múltiple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ca-ES"/>
              </w:rPr>
              <w:t xml:space="preserve">Compleció de les paraules d’una sèrie de frases amb les grafies </w:t>
            </w:r>
            <w:r>
              <w:rPr>
                <w:b/>
                <w:bCs/>
                <w:lang w:val="ca-ES"/>
              </w:rPr>
              <w:t>-r-, -rr-, r-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Lectura d’una descripció i observació de les parts de què es compon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Identificació de les característiques pròpies de cadascú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Descripció d’un mateix utilitzant el vocabulari adequat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Realització d’un dictat i comprovació del que hem escrit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Identificació dels continguts més importants d’un text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Memorització d’una poesia i identificació dels noms dels planetes que conté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lang w:val="ca-ES"/>
              </w:rPr>
              <w:t xml:space="preserve">Observar si poden llegir un text i demostren que l’entenen contestant preguntes que hi fan referència. 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/>
            </w:pPr>
            <w:r>
              <w:rPr>
                <w:lang w:val="ca-ES"/>
              </w:rPr>
              <w:t xml:space="preserve">Veure si escriuen paraules que porten </w:t>
            </w:r>
            <w:r>
              <w:rPr>
                <w:b/>
                <w:bCs/>
                <w:lang w:val="ca-ES"/>
              </w:rPr>
              <w:t xml:space="preserve">r, </w:t>
            </w:r>
            <w:r>
              <w:rPr>
                <w:lang w:val="ca-ES"/>
              </w:rPr>
              <w:t>distingint-ne els valors fonètics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lang w:val="ca-ES"/>
              </w:rPr>
              <w:t xml:space="preserve">Assegurar-se que completen un text amb paraules que tenen </w:t>
            </w:r>
            <w:r>
              <w:rPr>
                <w:b/>
                <w:bCs/>
                <w:lang w:val="ca-ES"/>
              </w:rPr>
              <w:t>r, rr</w:t>
            </w:r>
            <w:r>
              <w:rPr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/>
            </w:pPr>
            <w:r>
              <w:rPr>
                <w:lang w:val="ca-ES"/>
              </w:rPr>
              <w:t>Assegurar-se que descobreixen verbs que estan en passat i que els empren correctament en les situacions que els requereixen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/>
            </w:pPr>
            <w:r>
              <w:rPr>
                <w:rFonts w:cs="Arial"/>
                <w:lang w:val="ca-ES"/>
              </w:rPr>
              <w:t>Detectar si saben elaborar la descripció d’una persona i la dibuixen</w:t>
            </w:r>
            <w:r>
              <w:rPr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Cs w:val="19"/>
                <w:lang w:val="ca-ES"/>
              </w:rPr>
            </w:pPr>
            <w:r>
              <w:rPr>
                <w:lang w:val="ca-ES"/>
              </w:rPr>
              <w:t xml:space="preserve">Comprovar si són capaços de dir els noms dels planetes del Sistema Solar i descriure adequadament la pròpia casa. 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Cs w:val="19"/>
                <w:lang w:val="ca-ES"/>
              </w:rPr>
            </w:pPr>
            <w:r>
              <w:rPr>
                <w:lang w:val="ca-ES"/>
              </w:rPr>
              <w:t xml:space="preserve">Analitzar si coneixen les parts del dia i les empren adequadament. 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Cs w:val="19"/>
                <w:lang w:val="ca-ES"/>
              </w:rPr>
            </w:pPr>
            <w:r>
              <w:rPr>
                <w:lang w:val="ca-ES"/>
              </w:rPr>
              <w:t xml:space="preserve">Assegurar-se que identifiquen objectes que ens protegeixen del sol. 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Cs w:val="19"/>
                <w:lang w:val="ca-ES"/>
              </w:rPr>
            </w:pPr>
            <w:r>
              <w:rPr>
                <w:lang w:val="ca-ES"/>
              </w:rPr>
              <w:t xml:space="preserve">Observar si aprenen un poema de memòria i el reciten correctament.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s animals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  <w:lang w:val="ca-ES"/>
            </w:rPr>
          </w:pPr>
          <w:r>
            <w:rPr>
              <w:rFonts w:cs="Arial" w:ascii="Arial" w:hAnsi="Arial"/>
              <w:b/>
              <w:color w:val="FFFFFF"/>
              <w:sz w:val="71"/>
              <w:lang w:val="ca-ES"/>
            </w:rPr>
            <w:t>9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  <w:lang w:val="ca-ES"/>
            </w:rPr>
          </w:pPr>
          <w:r>
            <w:rPr>
              <w:color w:val="FF0000"/>
              <w:lang w:val="ca-ES"/>
            </w:rPr>
            <w:t>Els animal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58:00Z</dcterms:created>
  <dc:creator>.</dc:creator>
  <dc:description/>
  <dc:language>en-US</dc:language>
  <cp:lastModifiedBy>Albert cots</cp:lastModifiedBy>
  <cp:lastPrinted>2005-11-30T16:13:00Z</cp:lastPrinted>
  <dcterms:modified xsi:type="dcterms:W3CDTF">2011-08-29T15:33:00Z</dcterms:modified>
  <cp:revision>3</cp:revision>
  <dc:subject/>
  <dc:title>PRESENTACIÓN</dc:title>
</cp:coreProperties>
</file>